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2410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37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u w:val="single"/>
          <w:lang w:val="ru-RU"/>
        </w:rPr>
        <w:t>Наименование: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Pentaprint</w:t>
      </w:r>
      <w:r>
        <w:rPr>
          <w:b/>
          <w:bCs/>
          <w:lang w:val="ru-RU"/>
        </w:rPr>
        <w:t xml:space="preserve"> белый мат/ма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нение:</w:t>
      </w:r>
      <w:r>
        <w:rPr>
          <w:lang w:val="ru-RU"/>
        </w:rPr>
        <w:t xml:space="preserve"> трафаретная и УФ офсетная печать</w:t>
      </w:r>
    </w:p>
    <w:p>
      <w:pPr>
        <w:pStyle w:val="Normal"/>
        <w:rPr>
          <w:lang w:val="ru-RU"/>
        </w:rPr>
      </w:pPr>
      <w:r>
        <w:rPr>
          <w:lang w:val="ru-RU"/>
        </w:rPr>
        <w:t>Обладает средней ударной прочностью</w:t>
      </w:r>
    </w:p>
    <w:p>
      <w:pPr>
        <w:pStyle w:val="Normal"/>
        <w:rPr/>
      </w:pPr>
      <w:r>
        <w:rPr>
          <w:u w:val="single"/>
          <w:lang w:val="ru-RU"/>
        </w:rPr>
        <w:t>Поверхность:</w:t>
      </w:r>
      <w:r>
        <w:rPr/>
        <w:t xml:space="preserve"> мат/мат, для двусторонней печа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ые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µ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 ... 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к по толщи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0 ... 10                2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7 ... 7         201 ... 4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5 ... 5         401 ... 9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118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/cm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9 ... 1,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растяжения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52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стируемая скорость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mm/min, измерения по длине в зависимости от тол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удара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82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по д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J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ягчение по В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306, измерение в масле, метод В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 ... 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ость размеров - прод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0,0 ... 0,0  140 ... 2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7,0 ... 0,0    201 ... 400 µ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,0 ... 0,0    401 ... 9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ость размеров - попер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,0 ... 2,0    101 ... 9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термоустойч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зменения раз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ая 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1876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 холодного мол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натяжение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ISO 8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N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отражение, 8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67530; ASTM D-5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яемый угол 85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т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... 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отражение, 8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67530; ASTM D-5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 ... 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овность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4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µ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... 11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40" w:hanging="0"/>
        <w:rPr/>
      </w:pPr>
      <w:r>
        <w:rPr/>
        <w:t>Нормативная информация:</w:t>
      </w:r>
    </w:p>
    <w:p>
      <w:pPr>
        <w:pStyle w:val="Normal"/>
        <w:ind w:left="540" w:hanging="0"/>
        <w:rPr/>
      </w:pPr>
      <w:r>
        <w:rPr/>
        <w:t>Продукт соответствует:</w:t>
      </w:r>
    </w:p>
    <w:p>
      <w:pPr>
        <w:pStyle w:val="Normal"/>
        <w:numPr>
          <w:ilvl w:val="0"/>
          <w:numId w:val="1"/>
        </w:numPr>
        <w:rPr/>
      </w:pPr>
      <w:r>
        <w:rPr/>
        <w:t>Директивам и правилам для контакта с пищевыми продуктами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м к упаковке для тяжелых металлов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подтверждение вышеназванных пунктов может быть предоставлено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хра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деальные условия хранения между 10 - 30 ° C (50 - 86 ° F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деальная влажность 40 - 70%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Не следует хранить материал под прямым влиянием солнечных лучей и избегать крупных тепловых колебан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Хранить в оригинальной упаковк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Перед началом работы на пленках должны быть выдержаны не менее 24 часов номере температуры (15 - 30 ° C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Рекомендуется использование материала в течение одного года дата 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7:00Z</dcterms:created>
  <dc:creator>i.luchenko</dc:creator>
  <dc:description/>
  <dc:language>en-US</dc:language>
  <cp:lastModifiedBy>i.luchenko</cp:lastModifiedBy>
  <dcterms:modified xsi:type="dcterms:W3CDTF">2016-09-05T09:33:00Z</dcterms:modified>
  <cp:revision>2</cp:revision>
  <dc:subject/>
  <dc:title/>
</cp:coreProperties>
</file>